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5915947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7.12.2017 г.                                                                                            № 16-59 р  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даче части полномочий по решению отдельных вопросов местного значения в области создания условий для организации досуга и обеспечения жителей Орловского сельсовета Дзержинского района услугами организаций культуры органам местного самоуправления Дзержинского района Красноярского края на 2018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бслуживания населения учреждениями культуры, в соответствии с п. 4 статьи 15 Федерального закона от 06.10.2003 № 131-ФЗ «Об общих принципах организации местного самоуправления Российской Федерации», руководствуясь  статьей 20 Устава Орловского сельсовета, Орловский сельский Совет депутатов РЕШИЛ: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1. Передать органам местного самоуправления Дзержинского района Красноярского края  осуществление части полномочий по решению вопросов местного значения по созданию условий для организации досуга и обеспечению жителей Орловского сельсовета Дзержинского района услугами организаций культуры на 2018 год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 Администрации Орловского сельсовета заключить Соглашение с администрацией Дзержинского района о передаче полномочий, указанных в пункте первом настоящего решения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периодическом печатном издании «Депутатские вести» и распространяется на правоотношения, возникающие с 01.01.2018 года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рловского сельсовета</w:t>
        <w:tab/>
        <w:tab/>
        <w:tab/>
        <w:tab/>
        <w:tab/>
        <w:t>В.Е.Крапивк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О ПЕРЕДАЧЕ ПОЛНОМОЧ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_____________/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зержинское                                                                  «___» _________2017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Орловского сельсовета Дзержинского района Красноярского края, в лице Главы сельсовета Крапивкина Василия Егоровича,  действующего на основании Устава Орловского сельсовета Дзержинского района Красноярского края, с одной стороны, и администрация Дзержинского района Красноярского края, в лице Главы района Ашаева Дмитрия Николаевича, действующего на основании Устава Дзержинского района Красноярского края, с другой стороны, вместе именуемые «Стороны», руководствуясь пунктом 4 </w:t>
      </w:r>
      <w:hyperlink r:id="rId4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Орловского </w:t>
      </w:r>
      <w:r>
        <w:rPr>
          <w:rStyle w:val="CharacterStyle1"/>
          <w:rFonts w:cs="Times New Roman"/>
          <w:sz w:val="28"/>
          <w:szCs w:val="28"/>
        </w:rPr>
        <w:t>сельского Совета депутатов</w:t>
      </w:r>
      <w:r>
        <w:rPr>
          <w:rStyle w:val="CharacterStyle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.12.2017  № 16-59 р «О передаче части  полномочий по решению отдельных вопросов местного значения в области создания условий для организации досуга </w:t>
      </w:r>
      <w:r>
        <w:rPr>
          <w:iCs/>
          <w:sz w:val="28"/>
          <w:szCs w:val="28"/>
        </w:rPr>
        <w:t xml:space="preserve">и обеспечение жителей </w:t>
      </w:r>
      <w:r>
        <w:rPr>
          <w:sz w:val="28"/>
          <w:szCs w:val="28"/>
        </w:rPr>
        <w:t xml:space="preserve">Орловского сельсовета Дзержинского района </w:t>
      </w:r>
      <w:r>
        <w:rPr>
          <w:iCs/>
          <w:sz w:val="28"/>
          <w:szCs w:val="28"/>
        </w:rPr>
        <w:t>услугами культуры, органам местного самоуправления Дзержинского района Красноярского края на 2018 год</w:t>
      </w:r>
      <w:r>
        <w:rPr>
          <w:sz w:val="28"/>
          <w:szCs w:val="28"/>
        </w:rPr>
        <w:t>», Решением Дзержинского районного Совета депутатов от __________</w:t>
        <w:br/>
        <w:t xml:space="preserve">№ _________ «О принятии части  полномочий по решению отдельных вопросов местного значения в области создания условий для организации досуга </w:t>
      </w:r>
      <w:r>
        <w:rPr>
          <w:iCs/>
          <w:sz w:val="28"/>
          <w:szCs w:val="28"/>
        </w:rPr>
        <w:t xml:space="preserve">и обеспечение жителей </w:t>
      </w:r>
      <w:r>
        <w:rPr>
          <w:sz w:val="28"/>
          <w:szCs w:val="28"/>
        </w:rPr>
        <w:t xml:space="preserve">Орловского сельсовета Дзержинского района </w:t>
      </w:r>
      <w:r>
        <w:rPr>
          <w:iCs/>
          <w:sz w:val="28"/>
          <w:szCs w:val="28"/>
        </w:rPr>
        <w:t>услугами культуры, органам местного самоуправления Дзержинского района Красноярского края</w:t>
      </w:r>
      <w:r>
        <w:rPr>
          <w:sz w:val="28"/>
          <w:szCs w:val="28"/>
        </w:rPr>
        <w:t>» для сотрудничества на договорной основе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Настоящее Соглашение в рамках вопроса местного значения, согласно п.12 ст.14  Федерального закона от 06.10.2003 года № 131-ФЗ</w:t>
        <w:br/>
        <w:t>«Об общих принципах организации местного самоуправления в Российской Федерации» «Создание условий для организации досуга и обеспечения жителей поселения услугами организаций культуры» закрепляет передачу следующих полномоч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ение деятельности учреждений культуры на территории сельсовета для организации досуга и обеспечение жителей услугами культуры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межбюджетных трансфер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ередача полномочий по предмету настоящего Соглашения осуществляется за счет межбюджетных трансфертов, предоставляемых из бюджета поселения в бюджет района в размере 2 448 409,00 (Два миллиона четыреста сорок восемь тысяч четыреста девять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ъем межбюджетных трансфертов, предоставляемых Орловским сельсоветом Дзержинского района Красноярского края для осуществления полномочий, установленных пунктом 1.1 настоящего Соглашения, устанавливается в соответствии с Порядком расчета межбюджетных трансфертов согласно приложению 1 к настоящему Соглашению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месячно до 20 числа каждого месяца, в размере одной четвертой от суммы межбюджетных трансфертов, предусмотренных п.2.1 настоящего Соглаш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Орловского сельсовета Дзержинского района Краснояр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Перечисляет в бюджет Дзерж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администрацией Дзержинского района  переданных полномочий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3. Осуществляет контроль за целевым использованием предоставлен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4. Получает от администрации Дзержинского района информацию</w:t>
        <w:br/>
        <w:t>об использовании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Администрация Дзержинского района Краснояр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Орловским сельсоветом Дзержинского района полномоч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1.1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Рассматривает представленные Орловским сельсоветом Дзержинского района требования об устранении выявленных нарушений со стороны администрации Дзерж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ализации переданных Орловским сельсоветом Дзержинского района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Орловского сельсовета Дзерж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3. Ежеквартально, не позднее 15 числа, следующего за отчетным периодом, представляет администрации Орловского сельсовета Дзержинского района отчет об использовании межбюджетных трансфертов для исполнения переданных по настоящему Соглашению полномочий,</w:t>
        <w:br/>
        <w:t>по форме, установленной приложением № 2 к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администрацией Орловского сельсовета Дзержинского района, исключительно на осуществление полномочий, предусмотре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 случае невозможности надлежащего исполнения переданных полномочий администрацией Дзержинского района сообщает об этом в письменной форме администрации Орловского сельсовета Дзержинского района в десятидневной  срок. Администрация Орловского сельсовета Дзержинского района рассматривает такое сообщение в течение 10 дней с момента его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лномоч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1. Контроль за исполнением администрацией Дзержинского района полномочий, предусмотре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квартальных и годовых отчетов об осуществлении полномочий, по форме, установленной приложением № 3 к настоящему Соглашению, в срок не позднее 20-го числа месяц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Администрация Орловского сельсовета Дзержинского района вправе осуществлять проверки исполнения переданных полномочий, запрашивать у администрации Дзержинского района необходимую дополнительную информацию. Администрация Дзержинского района по мотивированному запросу Администрации Орловского сельсовета Дзержинского района обязана предоставить запрашиваемую информ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Настоящее Соглашение вступает в силу со дня подписания и действует в течение 201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2. Если стороны по истечении срока, указанного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 5.1</w:t>
        </w:r>
      </w:hyperlink>
      <w:r>
        <w:rPr>
          <w:sz w:val="28"/>
          <w:szCs w:val="28"/>
        </w:rPr>
        <w:t xml:space="preserve"> настоящего Соглашения, в течение тридцати дней не заявят о своем намерении расторгнуть Соглашение, то оно пролонгируется на прежних услов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Основаниями для одностороннего расторжения Соглашения со стороны администрации Орловского сельсовета Дзержинского район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администрацией Дзержинского района переда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2. Установление администрацией Орловского сельсовета Дзержинского района факта нецелевого использования администрацией  Дзержинского района межбюджетных трансфе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 Дзержинского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В случае неисполнения администрацией Орловского сельсовета Дзержинского района вытекающих из настоящего Соглашения обязательств по финансированию осуществления администрацией  Дзержинского района переданных полномочий, администрация  Орловского сельсовета Дзержинского район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В случае неисполнения администрацией  Орловского сельсовета Дзержинского района вытекающих из настоящего Соглашения обязательств по финансированию осуществления администрацией  Дзержинского района переданных полномочий в течение 1 месяца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30 дней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За неисполнение или ненадлежащее исполнение переданных   полномочий администрацией Дзержинского  района и администрацией  Орловского сельсовета Дзержинского района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Досрочное расторжение настоящего Соглашения возможно по взаимному соглас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рловского сельсовета Дзержин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663723 Красноярский край Дзержинский район д. Орловка ул. Центральная 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ярскому краю (Администрация Орловского сельсовета 0419300508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60000001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расноярск г. Красноярск БИК 040407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4100015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10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46134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 / </w:t>
            </w:r>
            <w:r>
              <w:rPr>
                <w:sz w:val="28"/>
                <w:szCs w:val="28"/>
                <w:u w:val="single"/>
              </w:rPr>
              <w:t>В.Е.Крапивкин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  <w:r>
              <w:rPr>
                <w:sz w:val="28"/>
                <w:szCs w:val="28"/>
                <w:u w:val="single"/>
              </w:rPr>
              <w:t xml:space="preserve">                     2017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адре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66370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Дзержинский район, с. Дзержинское, ул. Ленина 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Красноярскому краю (Финансовое управление администрации Дзержинского района) л/с  041930051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Красноярск г. Красноя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60000001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407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10000752  КПП 2410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40064889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4613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910 202 40014 05 4028 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 / </w:t>
            </w:r>
            <w:r>
              <w:rPr>
                <w:sz w:val="28"/>
                <w:szCs w:val="28"/>
                <w:u w:val="single"/>
              </w:rPr>
              <w:t xml:space="preserve">Д.Н.Ашаев 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  <w:r>
              <w:rPr>
                <w:sz w:val="28"/>
                <w:szCs w:val="28"/>
                <w:u w:val="single"/>
              </w:rPr>
              <w:t xml:space="preserve">                     2017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ередаче полномочий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/08-17 от «__» _______ 2017 г.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расчета межбюджетных трансферт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яемых из бюджета поселения в бюджет района,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на осуществление полномочий по </w:t>
      </w:r>
      <w:r>
        <w:rPr>
          <w:iCs/>
          <w:sz w:val="28"/>
          <w:szCs w:val="28"/>
        </w:rPr>
        <w:t>обеспечению деятельности учреждений культуры на территории сельсовета для организации досуга и обеспечение жителей услугами культуры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Ф1 + Ф2) * К*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ъем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1 – фонд оплаты труда основного персонала в месяц согласно штатного расписания</w:t>
      </w:r>
    </w:p>
    <w:p>
      <w:pPr>
        <w:pStyle w:val="Normal"/>
        <w:rPr/>
      </w:pPr>
      <w:r>
        <w:rPr>
          <w:sz w:val="28"/>
          <w:szCs w:val="28"/>
        </w:rPr>
        <w:t>Ф2 - фонд оплаты труда технического персонала в месяц в месяц согласно штатного рас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 (1,30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ередаче полномочий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/08-17 от «__» _______ 2017 г.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межбюджетных трансфер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данных из бюджета поселения в бюджет района,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на осуществление полномочий по </w:t>
      </w:r>
      <w:r>
        <w:rPr>
          <w:iCs/>
          <w:sz w:val="28"/>
          <w:szCs w:val="28"/>
        </w:rPr>
        <w:t>обеспечению деятельности учреждений культуры на территории сельсовета для организации досуга и обеспечение жителей услугами культуры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уб.)</w:t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876"/>
        <w:gridCol w:w="1810"/>
        <w:gridCol w:w="1810"/>
        <w:gridCol w:w="152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Предусмотрено средств на осуществление полномоч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Поступило в бюджет муниципального образования по состоянию на отчётную да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Фактически использовано средств на отчётную да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Остаток средств по состоянию на отчётную дату</w:t>
            </w:r>
          </w:p>
        </w:tc>
      </w:tr>
      <w:tr>
        <w:trPr>
          <w:trHeight w:val="21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полномочий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ю деятельности учреждений культуры на территории сельсовета для организации досуга и обеспечение жителей услугами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ередаче полномочий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/08-17 от «__» _______ 2017 г.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существлении полномочий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Cs/>
          <w:sz w:val="28"/>
          <w:szCs w:val="28"/>
        </w:rPr>
        <w:t>обеспечению деятельности учреждений культуры на территории сельсовета для организации досуга и обеспечение жителей услугами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876"/>
        <w:gridCol w:w="1810"/>
        <w:gridCol w:w="2126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Предусмотрено всег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Предусмотрено по состоянию на отчётную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Фактически выполнено по состоянию на отчётную дату</w:t>
            </w:r>
          </w:p>
        </w:tc>
      </w:tr>
      <w:tr>
        <w:trPr>
          <w:trHeight w:val="21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платной основ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ля де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скот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платных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досуговых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cterStyle1">
    <w:name w:val="Character Style 1"/>
    <w:qFormat/>
    <w:rPr>
      <w:rFonts w:ascii="Lucida Console" w:hAnsi="Lucida Console" w:cs="Lucida Conso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4CA3C2B043DDD72BAB3D2C5C16E98D4329591DD616853FD99CE39E658FC6A37141D4B1880A7A84M6V5G" TargetMode="External"/><Relationship Id="rId5" Type="http://schemas.openxmlformats.org/officeDocument/2006/relationships/hyperlink" Target="consultantplus://offline/ref=EB4CA3C2B043DDD72BAB212C5B16E98D402E5B18D41ED835D1C5EF9C628099B47608D8B0880A7BM8VAG" TargetMode="External"/><Relationship Id="rId6" Type="http://schemas.openxmlformats.org/officeDocument/2006/relationships/hyperlink" Target="consultantplus://offline/ref=EB4CA3C2B043DDD72BAB212C5B16E98D402E5B18D41ED835D1C5EF9C628099B47608D8B0880A7AM8V0G" TargetMode="External"/><Relationship Id="rId7" Type="http://schemas.openxmlformats.org/officeDocument/2006/relationships/hyperlink" Target="consultantplus://offline/ref=CACC2F6D25ED26F83708F01BD6737DEA0377D11C2A0EF707933451F6EC784D23A64F6D5E48A5FB46C93B62X1kDG" TargetMode="External"/><Relationship Id="rId8" Type="http://schemas.openxmlformats.org/officeDocument/2006/relationships/hyperlink" Target="consultantplus://offline/ref=EB4CA3C2B043DDD72BAB212C5B16E98D402E5B18D41ED835D1C5EF9C628099B47608D8B0880A7BM8VAG" TargetMode="External"/><Relationship Id="rId9" Type="http://schemas.openxmlformats.org/officeDocument/2006/relationships/hyperlink" Target="consultantplus://offline/ref=CC498C3DB2D152947D0143F9B47A964F95A81777B084BE657B456C332FDEFC37AF5CADCE7199CC1CB4A626F745G" TargetMode="External"/><Relationship Id="rId10" Type="http://schemas.openxmlformats.org/officeDocument/2006/relationships/hyperlink" Target="consultantplus://offline/ref=64A02ACA9A9E85AEFA52D53DB3B51DD4D920D181FD12231C5D8144DF13A5DD859B9B396BD88EA5A5C77CC9nBGDH" TargetMode="External"/><Relationship Id="rId11" Type="http://schemas.openxmlformats.org/officeDocument/2006/relationships/hyperlink" Target="consultantplus://offline/ref=983A7D50A336D047A8F76DF4D82DCC9F360418E46A0C176B63A10EAEE6044DFE1D07D16818D98CF6C9D7FDX8M4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7-12-18T08:53:00Z</cp:lastPrinted>
  <dcterms:modified xsi:type="dcterms:W3CDTF">2017-12-18T01:54:00Z</dcterms:modified>
  <cp:revision>75</cp:revision>
  <dc:subject/>
  <dc:title/>
</cp:coreProperties>
</file>